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3870</wp:posOffset>
            </wp:positionH>
            <wp:positionV relativeFrom="paragraph">
              <wp:posOffset>-509270</wp:posOffset>
            </wp:positionV>
            <wp:extent cx="547878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23410</wp:posOffset>
            </wp:positionH>
            <wp:positionV relativeFrom="paragraph">
              <wp:posOffset>-382270</wp:posOffset>
            </wp:positionV>
            <wp:extent cx="2278380" cy="109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NON À L'EXPULSION DE KALTOUM ET SES FILLES !</w:t>
        <w:br/>
        <w:t>NON À LA VIOLENCE SOCIALE !</w:t>
      </w:r>
      <w:r>
        <w:rPr>
          <w:rFonts w:cs="Comic Sans MS" w:ascii="Comic Sans MS" w:hAnsi="Comic Sans MS"/>
          <w:b/>
          <w:bCs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br/>
        <w:t>Une mère de deux petites filles risque une expulsion injustifiée liée à un conflit de voisinage aux motivations douteuses.</w:t>
        <w:b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on bailleur, Grand Delta Habitat, avait fait supprimer ses APL avant même le jugement ! Ces APL ont heureusement été rétablies suite à l'action de la CNL84, en attendant le procès qui aura lieu fin mars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Venez nombreuses et nombreux VENDREDI 8 MARS à 11H soutenir Kaltoum et demander le maintien dans son logement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devant Grand Delta Habitat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07465</wp:posOffset>
            </wp:positionH>
            <wp:positionV relativeFrom="paragraph">
              <wp:posOffset>558165</wp:posOffset>
            </wp:positionV>
            <wp:extent cx="3604260" cy="4253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3 RUE MARTIN LUTHER KING à AVIGNON.</w:t>
        <w:br/>
        <w:t>La presse sera invité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0:00Z</dcterms:created>
  <dc:creator>CNL-PC</dc:creator>
  <dc:description/>
  <dc:language>en-US</dc:language>
  <cp:lastModifiedBy>CNL-PC</cp:lastModifiedBy>
  <cp:lastPrinted>2019-02-26T19:10:00Z</cp:lastPrinted>
  <dcterms:modified xsi:type="dcterms:W3CDTF">2019-02-28T13:20:00Z</dcterms:modified>
  <cp:revision>2</cp:revision>
  <dc:subject/>
  <dc:title/>
</cp:coreProperties>
</file>